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1587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0.75pt;margin-top:6.8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86062114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.06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5/2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муниципального образования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, площадью 31 965 кв.м.,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сположенного по адресу: Республика Крым,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г. Евпатория, ул. Кирова, д. 34-42, из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ударственной собственности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Дать согласие на прием в собственность муниципального образования городской округ Евпатория Республики Крым земельного участка, площадью 31 965 кв.м., кадастровый номер 90:18:010113:17, расположенного по адресу: Республика Крым, г. Евпатория,</w:t>
        <w:br/>
        <w:t>ул. Кирова, д. 34-42, из государственной собственности Республики Крым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81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8:00Z</dcterms:created>
  <dc:creator>НПП "Гарант-Сервис"</dc:creator>
  <dc:description/>
  <cp:keywords/>
  <dc:language>en-US</dc:language>
  <cp:lastModifiedBy>User</cp:lastModifiedBy>
  <cp:lastPrinted>2018-06-26T08:57:00Z</cp:lastPrinted>
  <dcterms:modified xsi:type="dcterms:W3CDTF">2018-06-26T11:32:00Z</dcterms:modified>
  <cp:revision>3</cp:revision>
  <dc:subject/>
  <dc:title>ИНСТРУКЦИЯ</dc:title>
</cp:coreProperties>
</file>